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10,12,4,13 по ул. Надежды с. Ямное и №46а по ул. Кольцовская г. Воронеж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1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5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10-22T14:05:00Z</dcterms:modified>
  <cp:revision>2</cp:revision>
  <dc:subject/>
  <dc:title>Общество с ограниченной ответственностью «ЭкоСервис Советского района»</dc:title>
</cp:coreProperties>
</file>